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51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37-01-2025-001403-4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Зарипова Даниса Раис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1.03.2025 в 09:13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Зарипов Д.Р. управляя транспортным средством - автомобилем «Лада Грант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188 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Зарип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86035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Зарип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Зарип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Зарип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Зарипова Даниса Раис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9000 0966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